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pPr>
      <w:r>
        <w:rPr>
          <w:rFonts w:eastAsia="Arial" w:cs="Arial" w:ascii="Arial" w:hAnsi="Arial"/>
          <w:b/>
        </w:rPr>
        <w:t xml:space="preserve">                  </w:t>
      </w:r>
      <w:r>
        <w:rPr>
          <w:rFonts w:cs="Arial" w:ascii="Arial" w:hAnsi="Arial"/>
          <w:b/>
        </w:rPr>
        <w:t>CONSUMERS GRIEVANCES REDRESSAL FORUM</w:t>
      </w:r>
    </w:p>
    <w:p>
      <w:pPr>
        <w:pStyle w:val="Normal"/>
        <w:ind w:left="720" w:firstLine="720"/>
        <w:rPr/>
      </w:pPr>
      <w:r>
        <w:rPr>
          <w:rFonts w:cs="Arial" w:ascii="Arial" w:hAnsi="Arial"/>
          <w:b/>
        </w:rPr>
        <w:t>P-I, White House, Rajpura Colony Road, Patiala</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ase No. CG-  180 of 2011</w:t>
      </w:r>
    </w:p>
    <w:p>
      <w:pPr>
        <w:pStyle w:val="Normal"/>
        <w:rPr>
          <w:rFonts w:ascii="Arial" w:hAnsi="Arial" w:cs="Arial"/>
        </w:rPr>
      </w:pPr>
      <w:r>
        <w:rPr>
          <w:rFonts w:cs="Arial" w:ascii="Arial" w:hAnsi="Arial"/>
        </w:rPr>
      </w:r>
    </w:p>
    <w:p>
      <w:pPr>
        <w:pStyle w:val="Normal"/>
        <w:rPr/>
      </w:pPr>
      <w:r>
        <w:rPr>
          <w:rFonts w:cs="Arial" w:ascii="Arial" w:hAnsi="Arial"/>
        </w:rPr>
        <w:t>Instituted on      06.1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         17.01.2012</w:t>
      </w:r>
    </w:p>
    <w:p>
      <w:pPr>
        <w:pStyle w:val="Normal"/>
        <w:rPr>
          <w:rFonts w:ascii="Arial" w:hAnsi="Arial" w:cs="Arial"/>
        </w:rPr>
      </w:pPr>
      <w:r>
        <w:rPr>
          <w:rFonts w:cs="Arial" w:ascii="Arial" w:hAnsi="Arial"/>
        </w:rPr>
      </w:r>
    </w:p>
    <w:p>
      <w:pPr>
        <w:pStyle w:val="Normal"/>
        <w:rPr/>
      </w:pPr>
      <w:r>
        <w:rPr>
          <w:rFonts w:cs="Arial" w:ascii="Arial" w:hAnsi="Arial"/>
        </w:rPr>
        <w:t>Sh.Baljit Singh C/o Nimbus Fashion,207, Nishat Bagh.               Appellant</w:t>
        <w:tab/>
        <w:t xml:space="preserve">                </w:t>
      </w:r>
    </w:p>
    <w:p>
      <w:pPr>
        <w:pStyle w:val="Normal"/>
        <w:rPr>
          <w:rFonts w:ascii="Arial" w:hAnsi="Arial" w:cs="Arial"/>
        </w:rPr>
      </w:pPr>
      <w:r>
        <w:rPr>
          <w:rFonts w:cs="Arial" w:ascii="Arial" w:hAnsi="Arial"/>
        </w:rPr>
        <w:t>Bhatian, Ludhiana.</w:t>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rPr>
        <w:t xml:space="preserve">Name of  Op. Division:  West  Spl. 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CN 06/0277</w:t>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khminder Singh, PR</w:t>
      </w:r>
    </w:p>
    <w:p>
      <w:pPr>
        <w:pStyle w:val="Normal"/>
        <w:rPr>
          <w:rFonts w:ascii="Arial" w:hAnsi="Arial" w:cs="Arial"/>
        </w:rPr>
      </w:pPr>
      <w:r>
        <w:rPr>
          <w:rFonts w:cs="Arial" w:ascii="Arial" w:hAnsi="Arial"/>
        </w:rPr>
        <w:t>Sh.Baljit Singh ,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Punjab State Power Corporation Ltd.</w:t>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Kulbir Singh ASE/Op. Divn. West  (Spl.) Ludhia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rPr>
      </w:pPr>
      <w:r>
        <w:rPr>
          <w:rFonts w:cs="Arial" w:ascii="Arial" w:hAnsi="Arial"/>
          <w:b/>
        </w:rPr>
      </w:r>
    </w:p>
    <w:p>
      <w:pPr>
        <w:pStyle w:val="Normal"/>
        <w:jc w:val="both"/>
        <w:rPr/>
      </w:pPr>
      <w:r>
        <w:rPr>
          <w:rFonts w:cs="Arial" w:ascii="Arial" w:hAnsi="Arial"/>
        </w:rPr>
        <w:t>The appellant consumer is having MS category connection bearing Account No. CN 06/0277 with sanctioned load of 85.47 KW in the name of Sh. Baljit Singh running under AEE City North Sub Division,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ter of the appellant was checked by enforcement wing on dt. 2.10.10 on the request of  AEE City North Sub division, meter of the consumer being defective. ASE/Enf.III Ludhiana vide his ECR No. 46/3231 dt. 2.11.2010 checked the connection and reported meter accuracy as (-) 84% on running load of 20KW at 0.87 PF with LT ERS meter and 55% slow on dial test. On opening MCB  and CTC it was found that wires of CTs were wrongly connected in terminal block. Secondary wires of Red phase CT were found connected to Blue phase, yellow phase to Red phase and blue phase to yellow phase in terminal block where as potential leads were found connected at correct position. The connections were set right and meter again checked with LT ERS meter and found running within permissible limits. As per this report the slowness was due to wrong connections of CTs. Meter be replaced immediately due to minute cracks appearance on meter body and be sent to ME Lab. for further investigation. The meter of the consumer was changed vide MCO No. 55933/0694 dt. 3.11.2010. The AEE/Comml. of West Divn. Spl. Ludhiana overhauled the account of the consumer for the period 7/09 to 11/10 with 55% slowness factor and charged Rs.607992/-. ASE/West Divn. Spl. Ludhiana vide his office Memo No. 1078 dt. 10.11.10 asked consumer to deposit the said amount of Rs.607992/- . Instead of depositing the amount the consumer challenged the amount charged in the ZDSC by depositing 20% of the disputed amount i.e. Rs.121600. The ZDSC heard this case in its meeting held  on 27.6.2011 and decided that the amount charged is quite in order but asked PO to get the amount calculated month wise before raising final demand to the consum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Not satisfied with the decision of ZDSC, the consumer filed an appeal before the Forum, Forum heard this case on 22.12.2011, 4.1.2012 and finally on 17.1.2012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On 22.12.2011, Representative of PSPCL submitted authority letter No.8030 dt. 21.12.2011 in his favour duly signed by ASE/Op. West Divn. Spl. Ludhiana   and the same was taken on recor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Representative of PSPCL submitted four copies of the reply and the same was taken on record. One copy thereof was handed over to the PR.</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 On 4.1.2012, both the parties have submitted four copies of the written arguments and the same was taken on record. Copies of the same were exchanged among them.   </w:t>
      </w:r>
    </w:p>
    <w:p>
      <w:pPr>
        <w:pStyle w:val="Normal"/>
        <w:rPr>
          <w:rFonts w:ascii="Arial" w:hAnsi="Arial" w:cs="Arial"/>
        </w:rPr>
      </w:pPr>
      <w:r>
        <w:rPr>
          <w:rFonts w:cs="Arial" w:ascii="Arial" w:hAnsi="Arial"/>
        </w:rPr>
      </w:r>
    </w:p>
    <w:p>
      <w:pPr>
        <w:pStyle w:val="Normal"/>
        <w:jc w:val="both"/>
        <w:rPr/>
      </w:pPr>
      <w:r>
        <w:rPr>
          <w:rFonts w:cs="Arial" w:ascii="Arial" w:hAnsi="Arial"/>
        </w:rPr>
        <w:t xml:space="preserve">3. On 17.1.2012, Representative of the petitioner contended that ESR No.102.19, staff is responsible for wrong connection of CTs. Connection has not been done by the petitioner. As per ESR clause No.70.4.3 only 20% may be charged for six months only.  Whereas the consumption was less only in the month of July,2010  to Sep.2010 due to business slump all over in India due to increase of yarn r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the PSPCL contended that amount was charged to the consumer on the basis of checking of Addl.SE/Enf.III, Ludhiana dt.2.11.10. As during checking meter was found slow 55% on further investigation as per ECR, meter was slow due to wrong connections of CTs. During the checking the seals found on the meter box and meter terminal plate are the same that were affixed at the time of change of meter vide MCO No.68693/059 dt.4.6.09 effected on 6.6.09 by Sh.Kulwant Singh, JE from which it is clear that wrong connections were done by Sh.Kulwant Singh JE at the time of effecting MCO.  ESR clause 70.4.3 is not applicable in this case as there is no defect in the working of the meter. As per clause 70.4 of ESR, if  CT connections are found wrong or CTs are found out of circuit and thus not contributing,  the recorded consumption shall be enhanced proportionately keeping in view non contribution of CTs as applicable. Further there is drastic fall in consumption during the year 2009-2010 as compared to the consumption during the year 2008. </w:t>
      </w:r>
    </w:p>
    <w:p>
      <w:pPr>
        <w:pStyle w:val="Normal"/>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Both the parties have nothing more to say and submit and the case was closed for speaking orders.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pPr>
      <w:r>
        <w:rPr>
          <w:rFonts w:cs="Arial" w:ascii="Arial" w:hAnsi="Arial"/>
        </w:rPr>
        <w:t>The appellant consumer is having MS category connection bearing Account No. CN 06/0277 with sanctioned load of 85.47 KW in the name of Sh. Baljit Singh running under AEE City North Sub Division, Ludhiana.</w:t>
      </w:r>
    </w:p>
    <w:p>
      <w:pPr>
        <w:pStyle w:val="Normal"/>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The meter of the appellant was checked by enforcement wing on dt. 2.10.10 on the request of  AEE City North Sub division, meter of the consumer being defective. ASE/Enf.III Ludhiana vide his ECR No. 46/3231 dt. 2.11.2010 checked the connection and reported meter accuracy as (-) 84% on running load of 20KW at 0.87 PF with LT ERS meter and 55% slow on dial test. On opening MCB  and CTC it was found that wires of CTs were wrongly connected in terminal block. Secondary wires of Red phase CT were found connected to Blue phase, yellow phase to Red phase and blue phase to yellow phase in terminal block where as potential leads were found connected at correct position. The connections were set right and meter again checked with LT ERS meter and found running within permissible limits. As per this report the slowness was due to wrong connections of CTs. Meter be replaced immediately due to minute cracks appearance on meter body and be sent to ME Lab. for further investigation. The meter of the consumer was changed vide MCO No. 55933/0694 dt. 3.11.2010. The AEE/Comml. of West Divn. Spl. Ludhiana overhauled the account of the consumer for the period 7/09 to 11/10 with 55% slowness factor and charged Rs.607992/-. ASE/West Divn. Spl. Ludhiana vide his office Memo No. 1078 dt. 10.11.10 asked consumer to deposit the said amount of Rs.607992/-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PR contended that as per checking by ASE Enf.III dt. 2.11.10 the meter installed at petitioner’s premises was defective due to wrong connections of CTs and the accuracy of meter was slow by 84% by LT ERS meter and 55% slow on dial test. The meter was installed by technical staff of the department and was properly sealed and the connection of CTs was not done by the petitioner but by the department. So the petitioner should not be penalized for the wrong connections which were never done by the petitioner and the action should be taken against the staff responsible for wrong connections. Even after change of meter and setting right the connections of CTs there is no variation in the consumption recorded as compared to previous year.</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PR further contended that as per ESR 70.4 if the connections of CTs are found wrong or CTs are found out of circuit and thus not contributing the recorded consumption shall be enhanced proportionately. Keeping in view non-contributing of CTs as applicable and this shall be subject to revision as per test result of the meter as per 70.4.3 which states that if percentage  of error is upto +/- 20% the results should be applied straight way on the recorded consumption. If the percentage of error is more than +/-20% error factor then the recorded consumption shall be subject to +/-20% adjustment and compared with the consumption as worked out in case of dead stop meters and higher of the two shall be taken for the purpose of overhauling of accounts and the overhauling shall be carried out for a maximum period of  six months.</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PR further contended that the account of the petitioner should be overhauled as per rules only from Aug.2010 to Nov. 2010 by taking base of same months of previous year as consumption has decreased from Aug.2010.</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Representative of PSPCL contended that the connection of the petitioner was checked by ASE/Enf.III, Ludhiana on 2.11.2010 and reported that due to wrong connections of CTs the meter was slow by 84% with LT ERS meter and during dial test the meter was slow by 55%. After setting right  the CTs connections the meter was again checked and found running within permissible limits and the account of the consumer was overhauled from 7/2009 i.e. the date of installation of meter to 11/2010 and charged Rs.607992/- and after setting right the CTs, the consumption of the consumer has increased. Also the seals found in the meter box and meter terminal plate on 2.11.10 were the same which were affixed at the time of change of meter vide MCO No. 68693/059 dt. 4.6.09 effected on 6.6.09 by  Sh.Kulwant Singh, JE at the time of effecting MCO.  ESR 70.4.3 is not applicable in this case because there is no defect in the working of the meter. As per clause 70.4 of ESR if CT connections are found wrong or CTs are found out of circuit and thus not contributing, the recorded consumption shall be enhanced proportionately, keeping in view the non-contribution of CTs as applicable.</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Representative of PSPCL further contended that there is drastic fall in consumption during the years 2009 &amp; 2010 as compared to the year of 2008.</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Forum observed that the meter of the petitioner was replaced vide MCO No.059/68692 dt. 4.6.2009 effected as 6.6.2009 to install electronic (memory) meter and the consumption dropped drastically after installing electronic meter as the new meter recorded only 59293 units from June,2009 to Dec.09 against 119443 units recorded during the same period of previous year 2008 and the consumption recorded during the year, 2010 is 68062 units where as it is 98685 units in first 9 months of 2011 which clearly   proves  that the consumption recorded during 6/2009 to 11/2010 was quite less due to wrong connections of CTs done on 6.6.09.</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As per ESR 70.4 which the PR is mentioning in his petition/written arguments the recorded consumption of the petitioner is to be enhanced proportionately on account of non-contribution or less contribution of CTs and this increased consumption is subject to revision as per test results of meter. In this case the working of meter is OK, so only the enhanced consumption has been charged to the petitioner on account of less contribution of CTs due to wrong connections. Whereas as per ESR 73.8 the cases involving  incorrect connection, defective CTs/PTs genuine calculation mistakes etc. are governed under the provision of condition No.23 of the Condition of Supply which read as under:-</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here the accuracy of the meter is not involved and it is a case of incorrect connection or defective CTs &amp; PTs genuine calculations mistakes etc. charges will be adjusted in favour of Board/consumer as the case may be, for the period the mistake/defect continu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fore, the account of the petitioner has been overhauled for the period, the wrong connections of CTs existed ( June, 2009 to Oct.2010 ) as the seals detected at the time of enforcement checking dt. 2.11.2010 were the same which were affixed at the time of installation of meter on 6.6.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further observed that the plea of the petitioner that the account be overhauled from July, 2010 onwards is not maintainable in view of the detection of wrong connection of CTs by enforcement on 2.11.2010 and the date of which wrong connection were done is also available i.e. 6.6.2009 and the consumer has been charged for the energy which he has consumed in the past but not recorded/ billed due to wrong connection of CTs resulting less recording of consumption in the energy me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Forum,  Forum decides  to uphold the decision taken by the ZDSC in their meeting held on 27.6.2011 and disciplinary action be initiated against delinquent officer/official who installed the meter with wrong connections on 6.6.09. Forum further decides that balance disputed amount, if any, be recovered from appellant consumer along-with interest/surcharge as per instructions of the PSPC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 Harpal Singh)                         ( K.S. Grewal)                        ( Er. C.L. Verma )</w:t>
      </w:r>
    </w:p>
    <w:p>
      <w:pPr>
        <w:pStyle w:val="Norm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0:00Z</dcterms:created>
  <dc:creator>CE Forum</dc:creator>
  <dc:description/>
  <dc:language>en-US</dc:language>
  <cp:lastModifiedBy>CE Forum</cp:lastModifiedBy>
  <cp:lastPrinted>2012-01-23T13:35:00Z</cp:lastPrinted>
  <dcterms:modified xsi:type="dcterms:W3CDTF">2012-02-03T06:30:00Z</dcterms:modified>
  <cp:revision>2</cp:revision>
  <dc:subject/>
  <dc:title/>
</cp:coreProperties>
</file>